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0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4.07.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3.8..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mt. Indu Jain C/o Rakesh Kumar</w:t>
      </w:r>
    </w:p>
    <w:p>
      <w:pPr>
        <w:pStyle w:val="Normal"/>
        <w:rPr>
          <w:rFonts w:ascii="Arial" w:hAnsi="Arial" w:cs="Arial"/>
          <w:b/>
          <w:b/>
          <w:sz w:val="28"/>
          <w:szCs w:val="28"/>
        </w:rPr>
      </w:pPr>
      <w:r>
        <w:rPr>
          <w:rFonts w:cs="Arial" w:ascii="Arial" w:hAnsi="Arial"/>
          <w:b/>
          <w:sz w:val="28"/>
          <w:szCs w:val="28"/>
        </w:rPr>
        <w:t xml:space="preserve">B-24, 2833/1, Sunder Nagar, </w:t>
      </w:r>
    </w:p>
    <w:p>
      <w:pPr>
        <w:pStyle w:val="Normal"/>
        <w:rPr/>
      </w:pPr>
      <w:r>
        <w:rPr>
          <w:rFonts w:cs="Arial" w:ascii="Arial" w:hAnsi="Arial"/>
          <w:b/>
          <w:sz w:val="28"/>
          <w:szCs w:val="28"/>
        </w:rPr>
        <w:t>Ludhiana.                                                                                Appellant</w:t>
        <w:tab/>
      </w:r>
      <w:r>
        <w:rPr>
          <w:rFonts w:cs="Arial" w:ascii="Arial" w:hAnsi="Arial"/>
          <w:sz w:val="28"/>
          <w:szCs w:val="28"/>
        </w:rPr>
        <w:t xml:space="preserve">                </w:t>
        <w:tab/>
        <w:tab/>
        <w:tab/>
        <w:t xml:space="preserve">                                    </w:t>
        <w:tab/>
        <w:tab/>
        <w:tab/>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Sunder Nagar (Spl.)</w:t>
      </w:r>
    </w:p>
    <w:p>
      <w:pPr>
        <w:pStyle w:val="Normal"/>
        <w:rPr>
          <w:rFonts w:ascii="Arial" w:hAnsi="Arial" w:cs="Arial"/>
          <w:sz w:val="28"/>
          <w:szCs w:val="28"/>
        </w:rPr>
      </w:pPr>
      <w:r>
        <w:rPr>
          <w:rFonts w:cs="Arial" w:ascii="Arial" w:hAnsi="Arial"/>
          <w:sz w:val="28"/>
          <w:szCs w:val="28"/>
        </w:rPr>
        <w:t>A/C No.  SP-03/01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akesh Kum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tab/>
      </w:r>
      <w:r>
        <w:rPr>
          <w:rFonts w:cs="Arial" w:ascii="Arial" w:hAnsi="Arial"/>
          <w:sz w:val="28"/>
          <w:szCs w:val="28"/>
        </w:rPr>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Randhwa, Sr.Xen/Op.(Spl.) Divn. Sunder Nagar,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sz w:val="28"/>
          <w:szCs w:val="28"/>
        </w:rPr>
      </w:pPr>
      <w:r>
        <w:rPr>
          <w:rFonts w:cs="Arial" w:ascii="Arial" w:hAnsi="Arial"/>
          <w:sz w:val="28"/>
          <w:szCs w:val="28"/>
        </w:rPr>
        <w:t>The petitioner have an electric connection in the name of Smt. Indu Jain bearing Account No. SP-03/0180 in small power industrial category for sanctioned load of 9.94 KW. During the year 2010, the meter of the petitioner became defective/dead stop and she requested the department for its replacement, so defective meter was replaced vide MCO No.E41/M/10/62486/1064 dt. 29.12.2010 and was returned in ME Lab. vide Challan No.110305/20152 dt. 10.3.2011 as dead stop at index 41449.0 kwh.</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Revenue Audit Party asked for overhauling the account of the petitioner from month 10/2010 to 01/2011, as meter was dead stop, on the basis of previous year corresponding consumption of period 10/2009 to 01/2010, so sub divisional office charged the consumer for Rs.17806/-. The consumer was not satisfied with this charging so she filed her case before DDSC through Sh.Rakesh Kumar by depositing Rs. 3561 as 20% of the disputed amoun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DDSC heard the case on dated 7.12.2011 and decided that account of the consumer be overhauled for period of 12/.2010 to 01/2011 on the basis of corresponding consumption of previous year and accordingly the charged amount was revised from Rs.17806/- to Rs.954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DDSC, the consumer filed an appeal before the Forum, Forum heard this case on 19.7.12, 08.08.12,  and finally on 23.08.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19.7.2012, representative of PSPCL submitted authority letter No.1722 dt.             17/07/12 in his favour duly signed by ASE/Op, Divn.(Spl) Sunder Nagar,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08.08.2012, representative of PSPCL submitted authority letter in his favour duly signed by Sr.Xen/Op, Divn.(Spl) Sunder Nagar,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written arguments and the same has been taken on record &amp; one copy thereof was  handed over to the PR .</w:t>
      </w:r>
    </w:p>
    <w:p>
      <w:pPr>
        <w:pStyle w:val="Normal"/>
        <w:jc w:val="both"/>
        <w:rPr>
          <w:rFonts w:ascii="Arial" w:hAnsi="Arial" w:cs="Arial"/>
          <w:sz w:val="28"/>
          <w:szCs w:val="28"/>
        </w:rPr>
      </w:pPr>
      <w:r>
        <w:rPr>
          <w:rFonts w:cs="Arial" w:ascii="Arial" w:hAnsi="Arial"/>
          <w:sz w:val="28"/>
          <w:szCs w:val="28"/>
        </w:rPr>
        <w:t>Petitioner submitted that their petition may be treated as written arguments.</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3.08.2012, PR contended that  they have been over charged on average basis during  period  Dec. 2010 &amp; Jan. 2011 on the basis of consumption during  previous year when work was in full swing where as they have  slow down  their unit  from March 2010,  onwards till date and only minor work is there just  to cover  MMC.  Further when their meter became defective , it was intimated to the office, but meter reader continued recording bogus readings so, it is requested to kindly looking our present  consumption , amount charged be  quashed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re is no record that the consumer had slow down his work  from March  2010 onwards .  It is admitted that the meter reader  has recorded bogus readings where as Meter  became  defective /dead stop at index 41449  whereas meter reader recorded readings up to index of 42919 for which explanation has been called for from Meter reader .   Average was charged on the audit rep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PR further contended that after replacement of meter  in year 2011  another bill of Feb. 2011 was charged from them on the basis of consumption recorded during Feb. 2010 which was on excessive side and the same be also  considered sympathetically.        </w:t>
      </w:r>
      <w:r>
        <w:rPr>
          <w:rFonts w:cs="Arial" w:ascii="Arial" w:hAnsi="Arial"/>
        </w:rPr>
        <w:t xml:space="preserve">                                 </w:t>
        <w:tab/>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petitioner have an electric connection in the name of Smt. Indu Jain bearing Account No. SP-03/0180 in small power industrial category for sanctioned load of 9.94 KW. During the year 2010, the meter of the petitioner became defective/dead stop and she requested the department for its replacement, so defective meter was replaced vide MCO No. E-41/M/10/62486/1064 dt. 29.12.2010 and was returned in ME Lab. vide Challan No.110305/20152 dt. 10.3.2011 as dead stop at index 41449.0 kwh.</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venue Audit Party asked for overhauling the account of the petitioner from month 10/2010 to 01/2011, as meter was dead stop, on the basis of previous year corresponding consumption of period 10/2009 to 01/2010, so sub divisional office charged the consumer for Rs.1780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DDSC heard the case on dated 7.12.2011 and decided that account of the consumer be overhauled for period of 12/.2010 to 01/2011 on the basis of corresponding consumption of previous year and accordingly the charged amount was revised from Rs.17806/- to Rs.954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y have been over charged on average basis during  period  Dec. 2010 &amp; Jan. 2011 on the basis of consumption during  previous year when work was in full swing where as they have  slow down  their unit  from March 2010,  onwards till date and only minor work is there just  to cover  MMC.  Further when their meter became defective , it was intimated to the office, but meter reader continued recording bogus readings so, it is requested to kindly looking our present  consumption , amount charged be  quashed ple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re is no record that the consumer had slow down his work from March  2010 onwards .  It is admitted that the meter reader  has recorded bogus readings where as Meter  became  defective /dead stop at index 41449  whereas meter reader recorded readings up to index of 42919 for which explanation has been called for from Meter reader .   Average was charged on the audit repor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rPr>
      </w:pPr>
      <w:r>
        <w:rPr>
          <w:rFonts w:cs="Arial" w:ascii="Arial" w:hAnsi="Arial"/>
          <w:sz w:val="28"/>
          <w:szCs w:val="28"/>
        </w:rPr>
        <w:t xml:space="preserve">PR further contended that after replacement of meter  in year 2011  another bill of Feb. 2011 was charged from them on the basis of consumption recorded during Feb. 2010 which was on excessive side and the same be also  considered sympathetically.       </w:t>
      </w:r>
      <w:r>
        <w:rPr>
          <w:rFonts w:cs="Arial" w:ascii="Arial" w:hAnsi="Arial"/>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b/>
        <w:t>Forum observed that meter of the petitioner became defective/dead stop at index 41449 kwh whereas consumption chart furnished by respondent is showing continuous consumption in the meter right up to 42919 units recorded in the month of 11/2010 and same index of 42919 has been recorded during next months of Dec.2010 and Jan.2011, whereas meter was returned to ME Lab. at index 41449. It means that meter reader has recorded fictitious reading during the year 2010 without verifying the same at site. The meter might have gone defective in the month of May,2010 when monthly reading was recorded as 41465 exceeding 41449 i.e. actual reading. Respondent have stated that disciplinary action has been initiated against the concerned meter rea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urther the petitioner have contended that he have slowed down his work to lowest one from march,2010 onward till date whereas work was in full swing in year 2008 &amp; 2009 and base for overhauling has been taken of that period whereas there is very small consumption during last 2 years which can be confirmed from the present consumption chart. On this very request of the consumer, DDSC also got the premises of the consumer checked for working position of the unit on dt. 6.12.2011 vide LCR No.1196 and it was reported that embroidery machines of the consumer are lying idle. The same position was also noticed during checking on dt. 22.2.2011, as recorded in DDSC decis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also observed that after replacement of defective meter, the consumption recorded in year 2011 from March to Dec. for 10 months has been recorded as 2883 units with average of 288 units( Max 388 units, min.207 units) and in the year 2012 for current six months there is consumption of 1565 units with average of 260 units ( max. 273 units, min. 221 units), which reveals that the production of the petitioner's unit have actually reduced to minimum level whereas consumption average in the year 2008 &amp; 2009 was on higher side with average of 706 and 816 units respectively, when machinery was fully opera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ccount of the consumer be overhauled from 12/2010 onward till the replacement of the meter on the basis of average consumption of new meter in the year 2011 i.e. 288 units per month.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2:00Z</dcterms:created>
  <dc:creator>a</dc:creator>
  <dc:description/>
  <dc:language>en-US</dc:language>
  <cp:lastModifiedBy>Darshan Bhullar</cp:lastModifiedBy>
  <cp:lastPrinted>2012-08-24T12:41:00Z</cp:lastPrinted>
  <dcterms:modified xsi:type="dcterms:W3CDTF">2012-09-12T09:32:00Z</dcterms:modified>
  <cp:revision>2</cp:revision>
  <dc:subject/>
  <dc:title/>
</cp:coreProperties>
</file>